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P7 PROGRAMMATION EN LANGAGE GRAFC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S AUTOMG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gnes à respecter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vêtir sa blouse et ses chaussur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ster à sa place durant la séan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endre soin du matériel, du classeur et des documents fourni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ur feuille double petits carreaux, répondre aux questions, reproduire  les schémas et diagrammes demandés. Ce compte rendu sera impérativement remis en fin de séance au professeu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  <w:t>TRAVAIL DEMANDE :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Test des Entrées Sorties.</w:t>
      </w:r>
      <w:r>
        <w:rPr/>
        <w:t>Saisissez sous automgen le Grafcet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59321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Compilez le programme et transférez le dans l’automate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Testez le programme, et à partie de la visualisation dynamique Reproduisez sur votre feuille et complétez les tableaux des entrées sorties suivants 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6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némoniqu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6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némoniqu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eur KM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eur KM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odification </w:t>
      </w:r>
    </w:p>
    <w:p>
      <w:pPr>
        <w:pStyle w:val="Normal"/>
        <w:rPr/>
      </w:pPr>
      <w:r>
        <w:rPr/>
        <w:t>Tout en gardant le fonctionnement précédent, on désire maintenant programmer l’automate afin que le passage de l »étape 20 à l’étape 30 se fasse soit par appui sur S3 soit automatiquement après une temporisation de 4 secondes.</w:t>
      </w:r>
    </w:p>
    <w:p>
      <w:pPr>
        <w:pStyle w:val="Normal"/>
        <w:rPr/>
      </w:pPr>
      <w:r>
        <w:rPr/>
        <w:t>Reproduisez sur votre feuille et Complétez l’action à mener et la transition associée permettant cette modific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97091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isissez la modification sous Automgen</w:t>
      </w:r>
    </w:p>
    <w:p>
      <w:pPr>
        <w:pStyle w:val="Normal"/>
        <w:rPr/>
      </w:pPr>
      <w:r>
        <w:rPr/>
        <w:t>Transférez le programme et testez le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aboration d’un grafcet linéaire </w:t>
      </w:r>
    </w:p>
    <w:p>
      <w:pPr>
        <w:pStyle w:val="Normal"/>
        <w:rPr>
          <w:b/>
          <w:b/>
        </w:rPr>
      </w:pPr>
      <w:r>
        <w:rPr>
          <w:b/>
        </w:rPr>
        <w:t>Cahier des charges :</w:t>
      </w:r>
    </w:p>
    <w:p>
      <w:pPr>
        <w:pStyle w:val="Normal"/>
        <w:rPr/>
      </w:pPr>
      <w:r>
        <w:rPr/>
        <w:t>Suite à l’appui sur le bouton poussoir S1, le voyant H1 s’allume jusqu’à ce que l’on appuie sur  le bouton poussoir S3. Cela a pour effet d’allumer le voyant H5 pour une durée de temporisation de 4 secondes. Ensuite le contacteur KM1 s’enclenche jusqu’à ce que le bouton poussoir  S2 soit pressé ce qui remet le système  dans son état initial.</w:t>
      </w:r>
    </w:p>
    <w:p>
      <w:pPr>
        <w:pStyle w:val="Normal"/>
        <w:rPr/>
      </w:pPr>
      <w:r>
        <w:rPr/>
        <w:t>A partir de ce cahier des charges et du tableau des  entrées sorties,  reproduisez et complétez le  grafcet fonctionnel , le grafcet technologique, puis le grafcet de program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cet Fonctionn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795" cy="421830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Grafcet technologiq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61030" cy="376364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Grafcet de programm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61030" cy="399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Programme avec une divergence et une convergence en OU</w:t>
      </w:r>
    </w:p>
    <w:p>
      <w:pPr>
        <w:pStyle w:val="Normal"/>
        <w:rPr/>
      </w:pPr>
      <w:r>
        <w:rPr/>
        <w:t>Saisissez sous automgen le programme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4218305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ilez et transférez le programme, puis testez le.</w:t>
      </w:r>
    </w:p>
    <w:p>
      <w:pPr>
        <w:pStyle w:val="Normal"/>
        <w:rPr/>
      </w:pPr>
      <w:r>
        <w:rPr/>
        <w:t>Avec des phrases simples décrivez sur votre feuille le fonctionnement observ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Programme avec une divergence et une convergence en ET</w:t>
      </w:r>
    </w:p>
    <w:p>
      <w:pPr>
        <w:pStyle w:val="Normal"/>
        <w:rPr/>
      </w:pPr>
      <w:r>
        <w:rPr/>
        <w:t>Saisissez sous automgen le programme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5074920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ilez et transférez le programme, puis testez le.</w:t>
      </w:r>
    </w:p>
    <w:p>
      <w:pPr>
        <w:pStyle w:val="Normal"/>
        <w:rPr/>
      </w:pPr>
      <w:r>
        <w:rPr/>
        <w:t>Avec des phrases simples décrivez sur votre feuille le fonctionnement observé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P7 : Programmation Grafce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20:00Z</dcterms:created>
  <dc:creator>HOULLIER C</dc:creator>
  <dc:description/>
  <cp:keywords/>
  <dc:language>en-US</dc:language>
  <cp:lastModifiedBy> </cp:lastModifiedBy>
  <dcterms:modified xsi:type="dcterms:W3CDTF">2015-01-04T17:20:00Z</dcterms:modified>
  <cp:revision>2</cp:revision>
  <dc:subject/>
  <dc:title/>
</cp:coreProperties>
</file>