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P n°5 ENTREE DE BUREAU (TSX 37 associé à PL7PRO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gnes à respecter 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vêtir sa blouse et ses chaussure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ster à sa place durant la séan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endre soin du matériel, du classeur et des documents fourni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ur feuille double petits carreaux, répondre aux questions, reproduire  les schémas et diagrammes demandés. Ce compte rendu sera impérativement remis en fin de séance au professeur. 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HIER DES CHARGES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7285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TABLEAU DES ENTREES SORTI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40"/>
        <w:gridCol w:w="631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nt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S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S1 APPEL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S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S2 OCCUP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S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S3 ATTENDEZ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S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S4 ENTREZ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S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S5 EFFAC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r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ner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yant H2 VE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yant H3 ORAN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yant H4 RO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CHEMA D’IMPLANTATION</w:t>
      </w:r>
    </w:p>
    <w:p>
      <w:pPr>
        <w:pStyle w:val="Paragraphedeliste"/>
        <w:tabs>
          <w:tab w:val="clear" w:pos="708"/>
          <w:tab w:val="left" w:pos="8175" w:leader="none"/>
        </w:tabs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70485</wp:posOffset>
                </wp:positionV>
                <wp:extent cx="5647055" cy="7879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78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5.55pt;width:444.6pt;height:6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467.95pt,6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657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5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1371600" cy="3093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55pt;width:107.95pt;height:2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342900" cy="5298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7pt;width:26.95pt;height:4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342900" cy="5298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7pt;width:26.95pt;height:4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685</wp:posOffset>
                </wp:positionH>
                <wp:positionV relativeFrom="paragraph">
                  <wp:posOffset>50800</wp:posOffset>
                </wp:positionV>
                <wp:extent cx="450215" cy="1380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108.7pt;mso-wrap-distance-left:9.05pt;mso-wrap-distance-right:9.05pt;mso-wrap-distance-top:0pt;mso-wrap-distance-bottom:0pt;margin-top:4pt;mso-position-vertical-relative:text;margin-left:7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Q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189865</wp:posOffset>
                </wp:positionV>
                <wp:extent cx="457200" cy="317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14.95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672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6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1480</wp:posOffset>
                </wp:positionH>
                <wp:positionV relativeFrom="paragraph">
                  <wp:posOffset>8890</wp:posOffset>
                </wp:positionV>
                <wp:extent cx="4572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pt;mso-position-vertical-relative:text;margin-left:3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8240</wp:posOffset>
                </wp:positionH>
                <wp:positionV relativeFrom="paragraph">
                  <wp:posOffset>34290</wp:posOffset>
                </wp:positionV>
                <wp:extent cx="4572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7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1580</wp:posOffset>
                </wp:positionH>
                <wp:positionV relativeFrom="paragraph">
                  <wp:posOffset>19431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pt;margin-top:15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148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pt;margin-top:1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7810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6.15pt" to="454.15pt,6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2971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1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19685</wp:posOffset>
                </wp:positionV>
                <wp:extent cx="4572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4572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685</wp:posOffset>
                </wp:positionH>
                <wp:positionV relativeFrom="paragraph">
                  <wp:posOffset>120015</wp:posOffset>
                </wp:positionV>
                <wp:extent cx="1427480" cy="11804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PI  TSX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c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92.95pt;mso-wrap-distance-left:9.05pt;mso-wrap-distance-right:9.05pt;mso-wrap-distance-top:0pt;mso-wrap-distance-bottom:0pt;margin-top:9.45pt;mso-position-vertical-relative:text;margin-left:71.5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PI  TSX</w:t>
                      </w:r>
                    </w:p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c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1371600" cy="2142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pt;width:107.95pt;height:1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67.95pt,6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2971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0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457200" cy="317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5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457200" cy="317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pt;mso-wrap-distance-left:9.05pt;mso-wrap-distance-right:9.05pt;mso-wrap-distance-top:0pt;mso-wrap-distance-bottom:0pt;margin-top:5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3657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5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295910</wp:posOffset>
                </wp:positionV>
                <wp:extent cx="3657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23.3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6305</wp:posOffset>
                </wp:positionH>
                <wp:positionV relativeFrom="paragraph">
                  <wp:posOffset>62230</wp:posOffset>
                </wp:positionV>
                <wp:extent cx="718185" cy="78168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X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61.55pt;mso-wrap-distance-left:9.05pt;mso-wrap-distance-right:9.05pt;mso-wrap-distance-top:0pt;mso-wrap-distance-bottom:0pt;margin-top:4.9pt;mso-position-vertical-relative:text;margin-left:72.1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X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BLAGE DE L’AUTOMATE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32305</wp:posOffset>
            </wp:positionH>
            <wp:positionV relativeFrom="paragraph">
              <wp:posOffset>88900</wp:posOffset>
            </wp:positionV>
            <wp:extent cx="2114550" cy="7658100"/>
            <wp:effectExtent l="0" t="0" r="0" b="0"/>
            <wp:wrapTight wrapText="bothSides">
              <wp:wrapPolygon edited="0">
                <wp:start x="-2" y="0"/>
                <wp:lineTo x="-2" y="21544"/>
                <wp:lineTo x="21403" y="21544"/>
                <wp:lineTo x="21403" y="0"/>
                <wp:lineTo x="-2" y="0"/>
              </wp:wrapPolygon>
            </wp:wrapTight>
            <wp:docPr id="3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ravail à réaliser :</w:t>
      </w:r>
    </w:p>
    <w:p>
      <w:pPr>
        <w:pStyle w:val="Paragraphedeliste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Paragraphedeliste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5.1) </w:t>
      </w:r>
      <w:r>
        <w:rPr>
          <w:b/>
          <w:sz w:val="48"/>
          <w:szCs w:val="48"/>
          <w:u w:val="single"/>
        </w:rPr>
        <w:t>Configuration matéri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evez les références des différents modules puis configurez l’automa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fére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e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 n°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 n°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/>
      </w:pPr>
      <w:r>
        <w:rPr>
          <w:b/>
          <w:sz w:val="48"/>
          <w:szCs w:val="48"/>
        </w:rPr>
        <w:t xml:space="preserve">5.2) </w:t>
      </w:r>
      <w:r>
        <w:rPr>
          <w:b/>
          <w:sz w:val="48"/>
          <w:szCs w:val="48"/>
          <w:u w:val="single"/>
        </w:rPr>
        <w:t>Configuration logici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seignez le tableau des variables élémentaires de façon à pouvoir afficher les symboles et rendre le programme plus lisible.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3)</w:t>
      </w:r>
      <w:r>
        <w:rPr>
          <w:b/>
          <w:sz w:val="48"/>
          <w:szCs w:val="48"/>
          <w:u w:val="single"/>
        </w:rPr>
        <w:t>Programm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me n°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nnez, saisissez et testez un programme en langage ladder permettant de tester les Entrées/Sortie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me n°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nez, saisissez et testez le programme ladder correspondant au cahier des charg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 commentaires seront les bienvenu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me n°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désire temporiser la sonnette. Après un appui bref sur le BP S1, le voyant H1 doit s’allumer pendant 4 second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nez, saisissez et testez le programme en langage ladder correspond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Paragraphedelist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Paragraphedeliste"/>
        <w:spacing w:before="0" w:after="200"/>
        <w:ind w:left="502" w:hanging="0"/>
        <w:contextualSpacing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TPn°5Entree de Bureau (TSX37 et PL7 PRO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6:00Z</dcterms:created>
  <dc:creator> </dc:creator>
  <dc:description/>
  <cp:keywords/>
  <dc:language>en-US</dc:language>
  <cp:lastModifiedBy> </cp:lastModifiedBy>
  <cp:lastPrinted>2012-10-19T12:10:00Z</cp:lastPrinted>
  <dcterms:modified xsi:type="dcterms:W3CDTF">2015-01-05T14:36:00Z</dcterms:modified>
  <cp:revision>2</cp:revision>
  <dc:subject/>
  <dc:title/>
</cp:coreProperties>
</file>