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P3A Configuration de l’automate M340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e en situation :</w:t>
      </w:r>
    </w:p>
    <w:p>
      <w:pPr>
        <w:pStyle w:val="Normal"/>
        <w:rPr/>
      </w:pPr>
      <w:r>
        <w:rPr/>
        <w:tab/>
        <w:t>Si les premiers automates étaient monoblocs et déjà préconfiguré en usine, nous nous retrouvons aujourd‘hui avec des automates rackables, modulables et paramétrables à souhait.</w:t>
      </w:r>
    </w:p>
    <w:p>
      <w:pPr>
        <w:pStyle w:val="Normal"/>
        <w:rPr/>
      </w:pPr>
      <w:r>
        <w:rPr/>
        <w:tab/>
        <w:t>La place mémoire n’est plus comptée, et nous pouvons désormais nommer les variables utilisées dans le programme.</w:t>
      </w:r>
    </w:p>
    <w:p>
      <w:pPr>
        <w:pStyle w:val="Normal"/>
        <w:rPr/>
      </w:pPr>
      <w:r>
        <w:rPr/>
        <w:tab/>
        <w:t>Les méthodes de mises au point du programme ont évoluées avec l’arrivée du mode Simulation et la mise en place des écrans d’exploitation.</w:t>
      </w:r>
    </w:p>
    <w:p>
      <w:pPr>
        <w:pStyle w:val="Normal"/>
        <w:rPr/>
      </w:pPr>
      <w:r>
        <w:rPr/>
        <w:tab/>
        <w:t>Avec les cartes de communication, il est maintenant possible de prendre la main sur l’automate à distance, mais la aussi cela impose d’avoir auparavant configuré correctement ces cartes.</w:t>
      </w:r>
    </w:p>
    <w:p>
      <w:pPr>
        <w:pStyle w:val="Normal"/>
        <w:rPr/>
      </w:pPr>
      <w:r>
        <w:rPr/>
        <w:tab/>
        <w:t>Suite à des entretiens avec des professionnels en contrôle commande, Il apparait que si la conception de processus automatisé ou la conception de programmes est confiée à des titulaires de bac+2 ou plus, le montage des modules sur le rack, la configuration ou le paramétrage des automates est confié à des agents de maintenance ayant le bac professionnel Elee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bjectifs du TP :</w:t>
      </w:r>
    </w:p>
    <w:p>
      <w:pPr>
        <w:pStyle w:val="Normal"/>
        <w:rPr/>
      </w:pPr>
      <w:r>
        <w:rPr/>
        <w:t>Ce TP a pour but de vous familiariser avec l’automate M340, avec le logiciel professionnel Unitypro, avec l’outil de simulation et  avec les  différentes connexions possibles.</w:t>
      </w:r>
    </w:p>
    <w:p>
      <w:pPr>
        <w:pStyle w:val="Normal"/>
        <w:rPr/>
      </w:pPr>
      <w:r>
        <w:rPr/>
        <w:t>Ce TP comporte 6 parti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Identification des modules montés sur le rack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onfiguration matérielle de l’automat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onfiguration logicielle de l’automate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Test du programme en  mode simulation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Test du programme en  mode Standard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Utilisation de la communication Ethernet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es modules montés sur le r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Indiquez la référence du rack utilisé: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éférence du ra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ésignation exac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BMX XBP 080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Complétez le tableau suivant :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placemen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éférence du modu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ésignation exac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Aliment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BMX P34 1000 0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matérielle de l’automate</w:t>
      </w:r>
    </w:p>
    <w:p>
      <w:pPr>
        <w:pStyle w:val="Normal"/>
        <w:rPr/>
      </w:pPr>
      <w:r>
        <w:rPr/>
        <w:t>Sous  Unity pro, démarrez un nouveau projet nommé « dégraissage2 » et saisissez la configuration suivante 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2903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éez un nouveau réseau Ethernet _1 et configurez  l’adresse IP et le masque de sous réseau (IP 172.16.200.201 , masque 255.0.0.0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323659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module de communication NOE 0110.2, Effectuer le lien réseau ETHERNET_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5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logicielle de l’automate</w:t>
      </w:r>
    </w:p>
    <w:p>
      <w:pPr>
        <w:pStyle w:val="Normal"/>
        <w:rPr/>
      </w:pPr>
      <w:r>
        <w:rPr/>
        <w:t xml:space="preserve">En utilisant le tableau des entrées sorties donné en annexe 1, renseignez le tableau des variables élémentaires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289052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réez une nouvelle section SFC nommée « Degraissage » et saisissez le programme en SFC dans l’automate. (voir annexe 2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2625" cy="460311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les transitions sont assurées par une équation logique, saisissez les transitions associées (voir annexe 3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211074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éez une nouvelle section nommée « POST » et en ladder et saisissez le post associé (voir annexe 4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4370" cy="3131820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éez une table d’animation (voir annexe 5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275" cy="3125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u programme en  mode sim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ffichez sur le même écran le SFC et la table d’anim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312547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e menu  Automate,  lancez les actions suivante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ode simulat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nex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ransférez le projet vers l’automa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i besoin, appuyer sur « Regénérez tout et transférez 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RU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table d’animation, Forcez à 1 les entrées permettant de faire évoluez le programme. Contrôlez que les sorties évoluent bien conformément au progra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u programme en  mode Standard</w:t>
      </w:r>
    </w:p>
    <w:p>
      <w:pPr>
        <w:pStyle w:val="Normal"/>
        <w:rPr>
          <w:b/>
          <w:b/>
        </w:rPr>
      </w:pPr>
      <w:r>
        <w:rPr>
          <w:b/>
        </w:rPr>
        <w:t>Vérifiez que la platine automate est sous tension et que le cordon USB est bien relié</w:t>
      </w:r>
    </w:p>
    <w:p>
      <w:pPr>
        <w:pStyle w:val="Normal"/>
        <w:rPr>
          <w:b/>
          <w:b/>
        </w:rPr>
      </w:pPr>
      <w:r>
        <w:rPr>
          <w:b/>
        </w:rPr>
        <w:t>Dans le menu automate, sélectionnez les actions suivantes 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mode standar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nexio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ransférez le projet vers l’automa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i besoin, appuyer sur « Regénérez tout et transférez 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RUN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sation de la communication ethernet</w:t>
      </w:r>
    </w:p>
    <w:p>
      <w:pPr>
        <w:pStyle w:val="Paragraphedelis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rPr>
          <w:b/>
          <w:b/>
        </w:rPr>
      </w:pPr>
      <w:r>
        <w:rPr>
          <w:b/>
        </w:rPr>
        <w:t>Relevez l’adresse IP du module de communication BMX NOE 0110.02 (normalement 172.16.200.20x)</w:t>
      </w:r>
    </w:p>
    <w:p>
      <w:pPr>
        <w:pStyle w:val="Paragraphedeliste"/>
        <w:rPr>
          <w:b/>
          <w:b/>
        </w:rPr>
      </w:pPr>
      <w:r>
        <w:rPr>
          <w:b/>
        </w:rPr>
        <w:t>Vérifiez que le switch possède bien une adresse IP 172.16.0.xxx</w:t>
      </w:r>
    </w:p>
    <w:p>
      <w:pPr>
        <w:pStyle w:val="Paragraphedeliste"/>
        <w:rPr>
          <w:b/>
          <w:b/>
        </w:rPr>
      </w:pPr>
      <w:r>
        <w:rPr>
          <w:b/>
        </w:rPr>
        <w:t>Vérifiez que votre ordinateur possède bien une adresse IP 172.16.xxx.xxx</w:t>
      </w:r>
    </w:p>
    <w:p>
      <w:pPr>
        <w:pStyle w:val="Paragraphedeliste"/>
        <w:rPr>
          <w:b/>
          <w:b/>
        </w:rPr>
      </w:pPr>
      <w:r>
        <w:rPr>
          <w:b/>
        </w:rPr>
        <w:t xml:space="preserve">Reliez votre pc et l’automate au switch </w:t>
      </w:r>
    </w:p>
    <w:p>
      <w:pPr>
        <w:pStyle w:val="Paragraphedeliste"/>
        <w:rPr>
          <w:b/>
          <w:b/>
        </w:rPr>
      </w:pPr>
      <w:r>
        <w:rPr>
          <w:b/>
        </w:rPr>
        <w:t>Déconnectez le câble USB</w:t>
      </w:r>
    </w:p>
    <w:p>
      <w:pPr>
        <w:pStyle w:val="Paragraphedeliste"/>
        <w:rPr/>
      </w:pPr>
      <w:r>
        <w:rPr>
          <w:b/>
        </w:rPr>
        <w:t xml:space="preserve">Connectez vous en utilisant la connexion Ethernet . 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Automate =&gt;Définir l’adresse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Media :TCPIP</w:t>
      </w:r>
    </w:p>
    <w:p>
      <w:pPr>
        <w:pStyle w:val="Paragraphedeliste"/>
        <w:ind w:left="1416" w:hanging="0"/>
        <w:rPr>
          <w:b/>
          <w:b/>
        </w:rPr>
      </w:pPr>
      <w:r>
        <w:rPr>
          <w:b/>
        </w:rPr>
        <w:t>Adresse : Celle de l’automate relevée plus haut (Normalement 172.16.200.20x)</w:t>
      </w:r>
    </w:p>
    <w:p>
      <w:pPr>
        <w:pStyle w:val="Paragraphedeliste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2625" cy="3368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8</w:t>
    </w:r>
  </w:p>
  <w:p>
    <w:pPr>
      <w:pStyle w:val="Footer"/>
      <w:tabs>
        <w:tab w:val="clear" w:pos="708"/>
        <w:tab w:val="left" w:pos="40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/>
      </w:rPr>
      <w:t>Lycée  Galilée</w:t>
      <w:tab/>
      <w:t>Unity pro</w:t>
      <w:tab/>
      <w:t>Année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2:00Z</dcterms:created>
  <dc:creator> </dc:creator>
  <dc:description/>
  <cp:keywords/>
  <dc:language>en-US</dc:language>
  <cp:lastModifiedBy> </cp:lastModifiedBy>
  <dcterms:modified xsi:type="dcterms:W3CDTF">2015-01-05T19:02:00Z</dcterms:modified>
  <cp:revision>2</cp:revision>
  <dc:subject/>
  <dc:title/>
</cp:coreProperties>
</file>