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NOM, Prénom :</w:t>
      </w:r>
      <w:r>
        <w:rPr>
          <w:b/>
          <w:sz w:val="36"/>
          <w:szCs w:val="36"/>
        </w:rPr>
        <w:tab/>
        <w:tab/>
        <w:tab/>
        <w:tab/>
        <w:tab/>
        <w:tab/>
        <w:tab/>
        <w:t>Note :      /2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te :</w:t>
      </w:r>
    </w:p>
    <w:p>
      <w:pPr>
        <w:pStyle w:val="Normal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  <w:t>TP1 SCIE AUTOMATIQUE</w:t>
      </w:r>
    </w:p>
    <w:p>
      <w:pPr>
        <w:pStyle w:val="Normal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  <w:t xml:space="preserve">PROGRAMMATION GRAFCET (automgen) </w:t>
      </w:r>
    </w:p>
    <w:p>
      <w:pPr>
        <w:pStyle w:val="Normal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  <w:t>DOCUMENT REPONSE</w:t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gnes à respecter 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vêtir sa blouse et ses chaussure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ster à sa place durant la séan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endre soin du matériel, du classeur et des documents fourni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Répondre aux questions, reproduire  le plus proprement et précisément possible les schémas et diagrammes demandés. Ce compte rendu sera impérativement remis en fin de séance au professeur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nctionnement normal :</w:t>
      </w:r>
    </w:p>
    <w:p>
      <w:pPr>
        <w:pStyle w:val="Normal"/>
        <w:rPr/>
      </w:pPr>
      <w:r>
        <w:rPr>
          <w:b/>
          <w:u w:val="single"/>
        </w:rPr>
        <w:t>3.1)  A partir du grafcet fonctionnel et du tableau des entrées/sorties, Etablissez le grafcet de programmation. Faites valider par le professe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2)  </w:t>
        <w:tab/>
        <w:t>Donnez le nom que vous avez donné à votre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fichier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3) </w:t>
        <w:tab/>
        <w:t>Mise sous tension du système et vérification par le professeu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4)  </w:t>
        <w:tab/>
        <w:t>Validation fonctionnement par le professeu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ification du fonctionnement.</w:t>
      </w:r>
    </w:p>
    <w:p>
      <w:pPr>
        <w:pStyle w:val="Normal"/>
        <w:rPr/>
      </w:pPr>
      <w:r>
        <w:rPr/>
        <w:tab/>
        <w:t>On désire doubler la longueur des barres coupé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1)  Modifiez et reproduisez ci dessous le grafcet Fonctionnel en conséquen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)  Modifiez et reproduisez ci-dessous le grafcet technologique en conséqu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4)  Donnez le nom que vous avez donné à votre 2ième fichier 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4.6)  Validation fonctionnement par le professeur 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TP1 SCIE AUTOMATIQUE (AUTOMGEN Twido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lang w:val="en-US" w:eastAsia="en-US"/>
      </w:rPr>
      <w:t>/4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46:00Z</dcterms:created>
  <dc:creator>Marie-Lou</dc:creator>
  <dc:description/>
  <dc:language>en-US</dc:language>
  <cp:lastModifiedBy> </cp:lastModifiedBy>
  <cp:lastPrinted>2012-09-28T12:00:00Z</cp:lastPrinted>
  <dcterms:modified xsi:type="dcterms:W3CDTF">2015-01-03T20:46:00Z</dcterms:modified>
  <cp:revision>2</cp:revision>
  <dc:subject/>
  <dc:title/>
</cp:coreProperties>
</file>