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bdr w:val="thinThickSmallGap" w:sz="24" w:space="0" w:color="000000"/>
        </w:rPr>
      </w:pPr>
      <w:r>
        <w:rPr>
          <w:b/>
          <w:bCs/>
          <w:sz w:val="40"/>
          <w:bdr w:val="thinThickSmallGap" w:sz="24" w:space="0" w:color="000000"/>
        </w:rPr>
        <w:t>Travaux Dirigés de schéma. TD n°4</w:t>
      </w:r>
    </w:p>
    <w:p>
      <w:pPr>
        <w:pStyle w:val="Normal"/>
        <w:jc w:val="center"/>
        <w:rPr>
          <w:b/>
          <w:b/>
          <w:bCs/>
          <w:sz w:val="40"/>
          <w:bdr w:val="thinThickSmallGap" w:sz="24" w:space="0" w:color="000000"/>
        </w:rPr>
      </w:pPr>
      <w:r>
        <w:rPr>
          <w:b/>
          <w:bCs/>
          <w:sz w:val="40"/>
          <w:bdr w:val="thinThickSmallGap" w:sz="24" w:space="0" w:color="000000"/>
        </w:rPr>
        <w:t>Le montage Télérupteur</w:t>
      </w:r>
    </w:p>
    <w:p>
      <w:pPr>
        <w:pStyle w:val="Heading3"/>
        <w:ind w:left="0" w:hanging="0"/>
        <w:rPr>
          <w:b w:val="false"/>
          <w:b w:val="false"/>
          <w:bCs w:val="false"/>
          <w:sz w:val="40"/>
          <w:bdr w:val="thinThickSmallGap" w:sz="24" w:space="0" w:color="000000"/>
        </w:rPr>
      </w:pPr>
      <w:r>
        <w:rPr>
          <w:b w:val="false"/>
          <w:bCs w:val="false"/>
          <w:sz w:val="40"/>
          <w:bdr w:val="thinThickSmallGap" w:sz="24" w:space="0" w:color="00000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</w:rPr>
        <w:t>Savoirs associés :</w:t>
      </w:r>
      <w:r>
        <w:rPr/>
        <w:tab/>
      </w:r>
      <w:r>
        <w:rPr>
          <w:i/>
          <w:iCs/>
        </w:rPr>
        <w:t xml:space="preserve"> S4.6 Représentation des ouvrages et des systèmes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  <w:tab/>
        <w:tab/>
        <w:tab/>
        <w:t>S4.8 Automatisme du bâtiment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iCs/>
        </w:rPr>
        <w:t>Compétences :</w:t>
      </w:r>
      <w:r>
        <w:rPr>
          <w:i/>
          <w:iCs/>
        </w:rPr>
        <w:tab/>
        <w:t>C2.2 Compléter les plans, schémas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iCs/>
        </w:rPr>
        <w:t>Cours Associé :</w:t>
      </w:r>
      <w:r>
        <w:rPr>
          <w:i/>
          <w:iCs/>
        </w:rPr>
        <w:t xml:space="preserve"> </w:t>
        <w:tab/>
        <w:t>Cours n°4 Le montage télérupteur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iCs/>
        </w:rPr>
        <w:t>Vous avez à votre disposition :</w:t>
      </w:r>
      <w:r>
        <w:rPr>
          <w:iCs/>
        </w:rPr>
        <w:t xml:space="preserve"> Un ordinateur possédant le logiciel Schémaplic et relié au réseau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  <w:t>Travail demandé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  <w:t>A partir du cours n° 4  et à l’aide du logiciel Schémaplic, reproduisez le schéma du montage télérupteur  en respectant les consignes suivantes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Cs/>
        </w:rPr>
      </w:pPr>
      <w:r>
        <w:rPr>
          <w:iCs/>
        </w:rPr>
        <w:t>- Prenez la place nécessaire pour dessiner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Cs/>
        </w:rPr>
      </w:pPr>
      <w:r>
        <w:rPr>
          <w:iCs/>
        </w:rPr>
        <w:t>- Utilisez des composants fonctionnant sous 230V 50hz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Cs/>
        </w:rPr>
      </w:pPr>
      <w:r>
        <w:rPr>
          <w:iCs/>
        </w:rPr>
        <w:t>- Insérez au dessus de votre schéma le titre « TD n°4 Le montage télérupteur »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Cs/>
        </w:rPr>
      </w:pPr>
      <w:r>
        <w:rPr>
          <w:iCs/>
        </w:rPr>
        <w:t xml:space="preserve">- Insérez sur les bornes du télérupteur les repères « A1 »,  « A2 », « 1 » et  « 2 » 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Cs/>
        </w:rPr>
      </w:pPr>
      <w:r>
        <w:rPr>
          <w:iCs/>
        </w:rPr>
        <w:t>-Renseignez le cartouche (Menu fichier, cartouche)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  <w:t>Simulez le fonctionnement du montag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iCs/>
        </w:rPr>
        <w:t>Enregistrez votre travail sous le lecteur réseau U et sous le répertoire DEVOIRS/MR HOULLI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iCs/>
        </w:rPr>
        <w:t>Utilisez l’impression sous PDF CREATOR pour générer un fichier PDF que vous nommerez TD4-NOM-PRENOM et que vous enregistrerez sous le lecteur réseau U et sous le répertoire DEVOIRS/MR HOULLI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Lycée professionnel Galilée</w:t>
    </w:r>
    <w:r>
      <w:rPr/>
      <w:tab/>
      <w:tab/>
      <w:t>Page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val="en-US"/>
      </w:rPr>
      <w:t xml:space="preserve">BAC PRO ELEEC </w:t>
      <w:tab/>
      <w:tab/>
      <w:tab/>
      <w:t>TD de schéma n°4</w:t>
      <w:tab/>
      <w:tab/>
      <w:tab/>
      <w:tab/>
      <w:t>2ELEE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75" w:leader="none"/>
      </w:tabs>
      <w:ind w:left="708" w:hanging="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19:00Z</dcterms:created>
  <dc:creator>HC</dc:creator>
  <dc:description/>
  <cp:keywords/>
  <dc:language>en-US</dc:language>
  <cp:lastModifiedBy> </cp:lastModifiedBy>
  <cp:lastPrinted>2010-09-06T08:55:00Z</cp:lastPrinted>
  <dcterms:modified xsi:type="dcterms:W3CDTF">2010-11-08T18:03:00Z</dcterms:modified>
  <cp:revision>4</cp:revision>
  <dc:subject/>
  <dc:title>NOM :……………………………</dc:title>
</cp:coreProperties>
</file>