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Travaux Dirigés de schéma. TD n°3</w:t>
      </w:r>
    </w:p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Découverte du logiciel schémaplic</w:t>
      </w:r>
    </w:p>
    <w:p>
      <w:pPr>
        <w:pStyle w:val="Heading3"/>
        <w:ind w:left="708" w:hanging="0"/>
        <w:rPr>
          <w:b w:val="false"/>
          <w:b w:val="false"/>
          <w:bCs w:val="false"/>
          <w:sz w:val="40"/>
          <w:bdr w:val="thinThickSmallGap" w:sz="24" w:space="0" w:color="000000"/>
        </w:rPr>
      </w:pPr>
      <w:r>
        <w:rPr>
          <w:b w:val="false"/>
          <w:bCs w:val="false"/>
          <w:sz w:val="40"/>
          <w:bdr w:val="thinThickSmallGap" w:sz="24" w:space="0" w:color="000000"/>
        </w:rPr>
      </w:r>
    </w:p>
    <w:p>
      <w:pPr>
        <w:pStyle w:val="Heading3"/>
        <w:ind w:left="708" w:hanging="0"/>
        <w:rPr/>
      </w:pPr>
      <w:r>
        <w:rPr/>
        <w:t>Plan architectural</w:t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35955" cy="798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98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0" cy="7887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28.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0" cy="7887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 xml:space="preserve">Exercice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</w:t>
      </w:r>
      <w:r>
        <w:rPr/>
        <w:t>A partir du logiciel schémaplic et du schéma architectural donné en première page, dessinez et simulez les schémas développés des circuits éclairages et prises des pièces suivantes :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a chambre 1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e dressing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a salle de bain n°1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a salle de bain n°2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e WC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e bureau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  <w:t>La lingerie</w:t>
      </w:r>
    </w:p>
    <w:p>
      <w:pPr>
        <w:pStyle w:val="Normal"/>
        <w:tabs>
          <w:tab w:val="clear" w:pos="708"/>
          <w:tab w:val="left" w:pos="8175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</w:r>
    <w:r>
      <w:rPr/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BAC PRO ELEEC </w:t>
      <w:tab/>
      <w:tab/>
      <w:tab/>
      <w:t>TD de schéma n°3</w:t>
      <w:tab/>
      <w:tab/>
      <w:tab/>
      <w:tab/>
      <w:t>2ELE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75" w:leader="none"/>
      </w:tabs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5:00Z</dcterms:created>
  <dc:creator>HC</dc:creator>
  <dc:description/>
  <cp:keywords/>
  <dc:language>en-US</dc:language>
  <cp:lastModifiedBy>HOULLIER</cp:lastModifiedBy>
  <cp:lastPrinted>2010-09-06T08:55:00Z</cp:lastPrinted>
  <dcterms:modified xsi:type="dcterms:W3CDTF">2010-09-06T06:56:00Z</dcterms:modified>
  <cp:revision>7</cp:revision>
  <dc:subject/>
  <dc:title>NOM :……………………………</dc:title>
</cp:coreProperties>
</file>