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  <w:t>Travaux Dirigés de schéma. TD n°2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</w:r>
    </w:p>
    <w:p>
      <w:pPr>
        <w:pStyle w:val="Heading3"/>
        <w:ind w:left="708" w:hanging="0"/>
        <w:rPr/>
      </w:pPr>
      <w:r>
        <w:rPr/>
        <w:t>Plan architectural</w:t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07405" cy="837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37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4525" cy="828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4525" cy="828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59.7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4525" cy="828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4525" cy="828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rPr/>
      </w:pPr>
      <w:r>
        <w:rPr/>
        <w:t>Exercice 1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Tracez le schéma développé du double allumage (cas de la salle de bain n°2)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rPr/>
      </w:pPr>
      <w:r>
        <w:rPr/>
        <w:t xml:space="preserve">Exercice 2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Tracez le schéma développé du va et vient (cas du dégagement)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rPr/>
      </w:pPr>
      <w:r>
        <w:rPr/>
        <w:t xml:space="preserve">Exercice 3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Tracez le schéma développé de la prise de courant commandée (cas de la chambre n°3)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rPr/>
      </w:pPr>
      <w:r>
        <w:rPr/>
        <w:t>Exercice 4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Tracez le schéma multifilaire du bureau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175" w:leader="none"/>
        </w:tabs>
        <w:rPr/>
      </w:pPr>
      <w:r>
        <w:rPr/>
        <w:t>Exercice 5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Tracez le schéma unifilaire du bureau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</w:r>
    <w:r>
      <w:rPr/>
      <w:tab/>
      <w:tab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BAC PRO ELEEC </w:t>
      <w:tab/>
      <w:tab/>
      <w:tab/>
      <w:t>TD de schéma n°2</w:t>
      <w:tab/>
      <w:tab/>
      <w:tab/>
      <w:tab/>
      <w:t>2ELE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75" w:leader="none"/>
      </w:tabs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5:00Z</dcterms:created>
  <dc:creator>HC</dc:creator>
  <dc:description/>
  <cp:keywords/>
  <dc:language>en-US</dc:language>
  <cp:lastModifiedBy>HOULLIER</cp:lastModifiedBy>
  <cp:lastPrinted>2007-09-09T22:27:00Z</cp:lastPrinted>
  <dcterms:modified xsi:type="dcterms:W3CDTF">2010-09-06T06:55:00Z</dcterms:modified>
  <cp:revision>6</cp:revision>
  <dc:subject/>
  <dc:title>NOM :……………………………</dc:title>
</cp:coreProperties>
</file>