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bdr w:val="thinThickSmallGap" w:sz="24" w:space="0" w:color="000000"/>
        </w:rPr>
      </w:pPr>
      <w:r>
        <w:rPr>
          <w:b/>
          <w:bCs/>
          <w:sz w:val="40"/>
          <w:bdr w:val="thinThickSmallGap" w:sz="24" w:space="0" w:color="000000"/>
        </w:rPr>
        <w:t>Travaux Dirigés de schéma. TD n°1</w:t>
      </w:r>
    </w:p>
    <w:p>
      <w:pPr>
        <w:pStyle w:val="Normal"/>
        <w:rPr>
          <w:b/>
          <w:b/>
          <w:bCs/>
          <w:sz w:val="40"/>
          <w:bdr w:val="thinThickSmallGap" w:sz="24" w:space="0" w:color="000000"/>
        </w:rPr>
      </w:pPr>
      <w:r>
        <w:rPr>
          <w:b/>
          <w:bCs/>
          <w:sz w:val="40"/>
          <w:bdr w:val="thinThickSmallGap" w:sz="24" w:space="0" w:color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trait du cahier des char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Désignation des lo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053330" cy="7020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702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2830" cy="692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2830" cy="692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552.8pt;mso-wrap-distance-left:9.05pt;mso-wrap-distance-right:9.05pt;mso-wrap-distance-top:0pt;mso-wrap-distance-bottom:0pt;margin-top:1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2830" cy="692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2830" cy="692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Heading3"/>
        <w:ind w:left="708" w:hanging="0"/>
        <w:rPr/>
      </w:pPr>
      <w:r>
        <w:rPr/>
        <w:t>Plan architectural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09310" cy="8605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860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4525" cy="8512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4525" cy="851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677.6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4525" cy="8512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4525" cy="851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919980" cy="8989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898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7575" cy="88887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7575" cy="888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707.85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7575" cy="88887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7575" cy="888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3201035" cy="404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04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995" cy="39465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394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318.75pt;mso-wrap-distance-left:9.05pt;mso-wrap-distance-right:9.05pt;mso-wrap-distance-top:0pt;mso-wrap-distance-bottom:0pt;margin-top:2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995" cy="39465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394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514600" cy="1447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7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Exercice 1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7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75" w:leader="none"/>
                              </w:tabs>
                              <w:rPr/>
                            </w:pPr>
                            <w:r>
                              <w:rPr/>
                              <w:t>En vous aidant du descriptif  et du plan architectural de la villa, donnez la signification des symboles représentés ci-cont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4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7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75" w:leader="none"/>
                        </w:tabs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Exercice 1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75" w:leader="none"/>
                        </w:tabs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75" w:leader="none"/>
                        </w:tabs>
                        <w:rPr/>
                      </w:pPr>
                      <w:r>
                        <w:rPr/>
                        <w:t>En vous aidant du descriptif  et du plan architectural de la villa, donnez la signification des symboles représentés ci-cont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308610</wp:posOffset>
                </wp:positionV>
                <wp:extent cx="3957955" cy="42900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429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6025" cy="41814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6025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337.8pt;mso-wrap-distance-left:9.05pt;mso-wrap-distance-right:9.05pt;mso-wrap-distance-top:0pt;mso-wrap-distance-bottom:0pt;margin-top:24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6025" cy="41814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6025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08610</wp:posOffset>
                </wp:positionV>
                <wp:extent cx="2066290" cy="2523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Exercice 2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étez le plan architectural concernant la cuisine de la villa en vous aidant du descriptif et  en utilisant les symboles normalisés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8.7pt;mso-wrap-distance-left:9.05pt;mso-wrap-distance-right:9.05pt;mso-wrap-distance-top:0pt;mso-wrap-distance-bottom:0pt;margin-top:2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Exercice 2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létez le plan architectural concernant la cuisine de la villa en vous aidant du descriptif et  en utilisant les symboles normalisé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ercice 3 :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En vous aidant du plan architectural, donnez le descriptif des pièces ci dessous :</w:t>
      </w:r>
    </w:p>
    <w:p>
      <w:pPr>
        <w:pStyle w:val="Normal"/>
        <w:tabs>
          <w:tab w:val="clear" w:pos="708"/>
          <w:tab w:val="left" w:pos="8175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40665</wp:posOffset>
                </wp:positionV>
                <wp:extent cx="5015865" cy="3528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352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4570" cy="34163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4570" cy="341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5pt;height:277.8pt;mso-wrap-distance-left:9.05pt;mso-wrap-distance-right:9.05pt;mso-wrap-distance-top:0pt;mso-wrap-distance-bottom:0pt;margin-top:1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4570" cy="34163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4570" cy="341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ercice 4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Listez ci dessous les différents artisans qui interviennent dans la construction d’une villa.</w:t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Lycée professionnel Galilée</w:t>
    </w:r>
    <w:r>
      <w:rPr/>
      <w:tab/>
      <w:tab/>
      <w:t>Pag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BAC PRO ELEEC </w:t>
      <w:tab/>
      <w:tab/>
      <w:tab/>
      <w:t>TD de schéma n°1</w:t>
      <w:tab/>
      <w:tab/>
      <w:tab/>
      <w:tab/>
      <w:t>2ELEE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75" w:leader="none"/>
      </w:tabs>
      <w:ind w:left="708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1:00Z</dcterms:created>
  <dc:creator>HC</dc:creator>
  <dc:description/>
  <cp:keywords/>
  <dc:language>en-US</dc:language>
  <cp:lastModifiedBy>HOULLIER</cp:lastModifiedBy>
  <cp:lastPrinted>2007-09-07T08:38:00Z</cp:lastPrinted>
  <dcterms:modified xsi:type="dcterms:W3CDTF">2010-09-06T06:53:00Z</dcterms:modified>
  <cp:revision>8</cp:revision>
  <dc:subject/>
  <dc:title>NOM :……………………………</dc:title>
</cp:coreProperties>
</file>