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URS DE SCHEMA N°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S MONTAGES DE BA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voir associé :</w:t>
      </w:r>
      <w:r>
        <w:rPr>
          <w:i/>
          <w:iCs/>
        </w:rPr>
        <w:t xml:space="preserve"> S6.2 Représentation graphique et modélisation, domaine bâti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AGE SIMPLE ALLUMAG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ôle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33020</wp:posOffset>
                </wp:positionV>
                <wp:extent cx="3375025" cy="625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25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1.1)  Schéma architec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492.25pt;mso-wrap-distance-left:9.05pt;mso-wrap-distance-right:9.05pt;mso-wrap-distance-top:0pt;mso-wrap-distance-bottom:0pt;margin-top:2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1.1)  Schéma architec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é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33020</wp:posOffset>
                </wp:positionV>
                <wp:extent cx="3302635" cy="625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625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1.2)  Schéma développ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492.25pt;mso-wrap-distance-left:9.05pt;mso-wrap-distance-right:9.05pt;mso-wrap-distance-top:0pt;mso-wrap-distance-bottom:0pt;margin-top:2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1.2)  Schéma développ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é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ymbo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64770</wp:posOffset>
                </wp:positionV>
                <wp:extent cx="3375025" cy="6270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27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1.3)  Schéma Multifi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493.75pt;mso-wrap-distance-left:9.05pt;mso-wrap-distance-right:9.05pt;mso-wrap-distance-top:0pt;mso-wrap-distance-bottom:0pt;margin-top:5.1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1.3)  Schéma Multifi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é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64770</wp:posOffset>
                </wp:positionV>
                <wp:extent cx="3375025" cy="6251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25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4)  Schéma unifi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</w:t>
                            </w:r>
                            <w:r>
                              <w:rPr>
                                <w:lang w:val="en-GB"/>
                              </w:rPr>
                              <w:t>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492.25pt;mso-wrap-distance-left:9.05pt;mso-wrap-distance-right:9.05pt;mso-wrap-distance-top:0pt;mso-wrap-distance-bottom:0pt;margin-top:5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.4)  Schéma unifi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</w:t>
                      </w:r>
                      <w:r>
                        <w:rPr>
                          <w:lang w:val="en-GB"/>
                        </w:rPr>
                        <w:t>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AGE PRISES DE COURA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ôle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33020</wp:posOffset>
                </wp:positionV>
                <wp:extent cx="3375025" cy="3750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1)  Schéma architec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5.3pt;mso-wrap-distance-left:9.05pt;mso-wrap-distance-right:9.05pt;mso-wrap-distance-top:0pt;mso-wrap-distance-bottom:0pt;margin-top:2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.1)  Schéma architec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33020</wp:posOffset>
                </wp:positionV>
                <wp:extent cx="3302635" cy="3750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2)  Schéma dévelop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95.3pt;mso-wrap-distance-left:9.05pt;mso-wrap-distance-right:9.05pt;mso-wrap-distance-top:0pt;mso-wrap-distance-bottom:0pt;margin-top:2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.2)  Schéma dévelop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3)  Schéma Mult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.3)  Schéma Mult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4)  Schéma un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.4)  Schéma un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ONTAGE PRISE DE COURANT COMMAND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ôle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3020</wp:posOffset>
                </wp:positionV>
                <wp:extent cx="3375025" cy="3750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3.1)  Schéma architectu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5.3pt;mso-wrap-distance-left:9.05pt;mso-wrap-distance-right:9.05pt;mso-wrap-distance-top:0pt;mso-wrap-distance-bottom:0pt;margin-top:2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3.1)  Schéma architectur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é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33020</wp:posOffset>
                </wp:positionV>
                <wp:extent cx="3302635" cy="3750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2)  Schéma dévelop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95.3pt;mso-wrap-distance-left:9.05pt;mso-wrap-distance-right:9.05pt;mso-wrap-distance-top:0pt;mso-wrap-distance-bottom:0pt;margin-top:2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.2)  Schéma dévelop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3)  Schéma Mult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.3)  Schéma Mult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4)  Schéma un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.4)  Schéma un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AGE DOUBLE ALLUMAGE</w:t>
      </w:r>
    </w:p>
    <w:p>
      <w:pPr>
        <w:pStyle w:val="Normal"/>
        <w:rPr/>
      </w:pPr>
      <w:r>
        <w:rPr>
          <w:b/>
          <w:bCs/>
          <w:u w:val="single"/>
        </w:rPr>
        <w:t>Rôle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175</wp:posOffset>
                </wp:positionH>
                <wp:positionV relativeFrom="paragraph">
                  <wp:posOffset>33020</wp:posOffset>
                </wp:positionV>
                <wp:extent cx="3375025" cy="3750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4.1)  Schéma architectu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5.3pt;mso-wrap-distance-left:9.05pt;mso-wrap-distance-right:9.05pt;mso-wrap-distance-top:0pt;mso-wrap-distance-bottom:0pt;margin-top:2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4.1)  Schéma architectur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é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33020</wp:posOffset>
                </wp:positionV>
                <wp:extent cx="3302635" cy="37503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2)  Schéma dévelop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95.3pt;mso-wrap-distance-left:9.05pt;mso-wrap-distance-right:9.05pt;mso-wrap-distance-top:0pt;mso-wrap-distance-bottom:0pt;margin-top:2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.2)  Schéma dévelop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175</wp:posOffset>
                </wp:positionH>
                <wp:positionV relativeFrom="paragraph">
                  <wp:posOffset>27940</wp:posOffset>
                </wp:positionV>
                <wp:extent cx="3375025" cy="37966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79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3)  Schéma Mult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8.95pt;mso-wrap-distance-left:9.05pt;mso-wrap-distance-right:9.05pt;mso-wrap-distance-top:0pt;mso-wrap-distance-bottom:0pt;margin-top:2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.3)  Schéma Mult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354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4)  Schéma un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.4)  Schéma un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ONTAGE VA ET VI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ôle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175</wp:posOffset>
                </wp:positionH>
                <wp:positionV relativeFrom="paragraph">
                  <wp:posOffset>33020</wp:posOffset>
                </wp:positionV>
                <wp:extent cx="3375025" cy="37503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5.1)  Schéma architectu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5.3pt;mso-wrap-distance-left:9.05pt;mso-wrap-distance-right:9.05pt;mso-wrap-distance-top:0pt;mso-wrap-distance-bottom:0pt;margin-top:2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5.1)  Schéma architectur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éma 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740</wp:posOffset>
                </wp:positionH>
                <wp:positionV relativeFrom="paragraph">
                  <wp:posOffset>33020</wp:posOffset>
                </wp:positionV>
                <wp:extent cx="3302635" cy="3750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75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2)  Schéma dévelop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95.3pt;mso-wrap-distance-left:9.05pt;mso-wrap-distance-right:9.05pt;mso-wrap-distance-top:0pt;mso-wrap-distance-bottom:0pt;margin-top:2.6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.2)  Schéma dévelop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bo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17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3)  Schéma Mult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.3)  Schéma Mult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3545</wp:posOffset>
                </wp:positionH>
                <wp:positionV relativeFrom="paragraph">
                  <wp:posOffset>27940</wp:posOffset>
                </wp:positionV>
                <wp:extent cx="3375025" cy="3809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4)  Schéma unifi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ymboles 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99.95pt;mso-wrap-distance-left:9.05pt;mso-wrap-distance-right:9.05pt;mso-wrap-distance-top:0pt;mso-wrap-distance-bottom:0pt;margin-top:2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.4)  Schéma unifi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ymboles :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  <w:tab/>
      <w:t>Cours  n°3</w:t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  <w:t>BAC PRO ELEEC</w:t>
      <w:tab/>
      <w:tab/>
      <w:t>2ELEEC session 2010-2011</w:t>
    </w:r>
  </w:p>
  <w:p>
    <w:pPr>
      <w:pStyle w:val="Header"/>
      <w:rPr>
        <w:i/>
        <w:i/>
        <w:iCs/>
      </w:rPr>
    </w:pPr>
    <w:r>
      <w:rPr>
        <w:i/>
        <w:iCs/>
      </w:rPr>
      <w:t xml:space="preserve">Cours de schéma n°3             </w:t>
      <w:tab/>
      <w:tab/>
      <w:t>Document élève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2">
    <w:name w:val="c12"/>
    <w:basedOn w:val="Normal"/>
    <w:qFormat/>
    <w:pPr>
      <w:jc w:val="center"/>
    </w:pPr>
    <w:rPr>
      <w:szCs w:val="20"/>
    </w:rPr>
  </w:style>
  <w:style w:type="paragraph" w:styleId="T8">
    <w:name w:val="t8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5:00Z</dcterms:created>
  <dc:creator>HC</dc:creator>
  <dc:description/>
  <cp:keywords/>
  <dc:language>en-US</dc:language>
  <cp:lastModifiedBy>HOULLIER</cp:lastModifiedBy>
  <cp:lastPrinted>2006-09-21T10:29:00Z</cp:lastPrinted>
  <dcterms:modified xsi:type="dcterms:W3CDTF">2010-09-06T06:47:00Z</dcterms:modified>
  <cp:revision>6</cp:revision>
  <dc:subject/>
  <dc:title>ESSAIS ET MESURES</dc:title>
</cp:coreProperties>
</file>