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URS DE SCHEMA N°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ES DIFFERENTS TYPES DE REPRESENTATION SCHEMATI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voir associé :</w:t>
      </w:r>
      <w:r>
        <w:rPr>
          <w:i/>
          <w:iCs/>
        </w:rPr>
        <w:t xml:space="preserve"> S6.2 Représentation graphique et modélisation, domaine bâti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 SCHEMA DEVELOPP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Dans ce schéma, les symboles des différents éléments sont disposés de façon à ce que le tracé de chaque circuit soit facile à suivr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Exemple : schéma développé de la chambre 1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8"/>
          <w:u w:val="single"/>
        </w:rPr>
        <w:t>LE SCHEMA MULTIFILAIR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Il représente les appareils à leur emplacement dans le local avec les circuits électriques détaillés et la position des canalis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Exemple : Schéma multifilaire de la chambre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 SCHEMA UNIFILAIR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0"/>
        <w:rPr/>
      </w:pPr>
      <w:r>
        <w:rPr/>
        <w:t>C’est la représentation simplifiée du schéma multifilaire :Il comporte l’emplacement  des appareillages et des canalisations sur lesquelles on précise le nombre et le type de conducteurs.</w:t>
      </w:r>
    </w:p>
    <w:p>
      <w:pPr>
        <w:pStyle w:val="Normal"/>
        <w:ind w:firstLine="360"/>
        <w:rPr/>
      </w:pPr>
      <w:r>
        <w:rPr/>
      </w:r>
    </w:p>
    <w:p>
      <w:pPr>
        <w:pStyle w:val="Heading6"/>
        <w:ind w:firstLine="360"/>
        <w:rPr/>
      </w:pPr>
      <w:r>
        <w:rPr/>
        <w:t>Exemple : Schéma unifilaire de la chambre 1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Symboles utilisés :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5pt" to="44.95pt,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7600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59.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37895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3.85pt" to="44.95pt,10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3789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3.85pt" to="53.95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66395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85pt" to="44.95pt,5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………………………………………………………………………………</w: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170180</wp:posOffset>
                </wp:positionV>
                <wp:extent cx="72390" cy="361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75pt;margin-top:13.4pt;width:5.6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36830</wp:posOffset>
                </wp:positionV>
                <wp:extent cx="7600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9pt" to="5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53975</wp:posOffset>
                </wp:positionV>
                <wp:extent cx="7600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25pt" to="5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814070</wp:posOffset>
                </wp:positionV>
                <wp:extent cx="7600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4.1pt" to="56.9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596265</wp:posOffset>
                </wp:positionV>
                <wp:extent cx="253365" cy="398145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.95pt" to="34.15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>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</wp:posOffset>
                </wp:positionH>
                <wp:positionV relativeFrom="paragraph">
                  <wp:posOffset>452120</wp:posOffset>
                </wp:positionV>
                <wp:extent cx="289560" cy="2533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35.6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Note importante 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Les conducteurs de section différentes doivent être représentés  séparémen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8"/>
          <w:u w:val="single"/>
        </w:rPr>
        <w:t>LE PLAN D’IMPLANTATIO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Lors des séances d’atelier, nous l’utilisons afin de savoir ou nous allons positionner les lampes, les interrupteurs, les prises, le tableau électrique, les lyres …</w:t>
      </w:r>
    </w:p>
    <w:p>
      <w:pPr>
        <w:pStyle w:val="Normal"/>
        <w:rPr/>
      </w:pPr>
      <w:r>
        <w:rPr/>
        <w:t>Les côtes sont donnés en millimètres (mm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Lycée professionnel Galilée</w:t>
      <w:tab/>
      <w:t>Cours  n°2</w:t>
      <w:tab/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/>
      </w:rPr>
    </w:pPr>
    <w:r>
      <w:rPr>
        <w:i/>
        <w:iCs/>
        <w:lang w:val="en-US"/>
      </w:rPr>
      <w:t>BAC PRO ELEEC</w:t>
      <w:tab/>
      <w:tab/>
      <w:t>2ELEEC session 2010-2011</w:t>
    </w:r>
  </w:p>
  <w:p>
    <w:pPr>
      <w:pStyle w:val="Header"/>
      <w:rPr>
        <w:i/>
        <w:i/>
        <w:iCs/>
      </w:rPr>
    </w:pPr>
    <w:r>
      <w:rPr>
        <w:i/>
        <w:iCs/>
      </w:rPr>
      <w:t xml:space="preserve">Cours de schéma n°2             </w:t>
      <w:tab/>
      <w:tab/>
      <w:t>Document élève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2">
    <w:name w:val="c12"/>
    <w:basedOn w:val="Normal"/>
    <w:qFormat/>
    <w:pPr>
      <w:jc w:val="center"/>
    </w:pPr>
    <w:rPr>
      <w:szCs w:val="20"/>
    </w:rPr>
  </w:style>
  <w:style w:type="paragraph" w:styleId="T8">
    <w:name w:val="t8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0:23:00Z</dcterms:created>
  <dc:creator>HC</dc:creator>
  <dc:description/>
  <cp:keywords/>
  <dc:language>en-US</dc:language>
  <cp:lastModifiedBy>HOULLIER</cp:lastModifiedBy>
  <cp:lastPrinted>2006-09-14T13:02:00Z</cp:lastPrinted>
  <dcterms:modified xsi:type="dcterms:W3CDTF">2010-09-06T06:46:00Z</dcterms:modified>
  <cp:revision>6</cp:revision>
  <dc:subject/>
  <dc:title>ESSAIS ET MESURES</dc:title>
</cp:coreProperties>
</file>